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0" w:name="_Hlk97817908"/>
      <w:bookmarkStart w:id="1" w:name="_Hlk97817908"/>
      <w:bookmarkEnd w:id="1"/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NFORMACJA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bookmarkStart w:id="2" w:name="_Hlk29290566"/>
    </w:p>
    <w:p>
      <w:pPr>
        <w:pStyle w:val="Bezodstpw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Dotyczy: Programu „Asystent osobisty osoby z niepełnosprawnością” dla Jednostek Samorządu Terytorialnego – edycja 2025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trum Usług Społecznych w Myślenicach </w:t>
      </w:r>
      <w:r>
        <w:rPr>
          <w:rFonts w:cs="Arial" w:ascii="Arial" w:hAnsi="Arial"/>
          <w:sz w:val="24"/>
          <w:szCs w:val="24"/>
        </w:rPr>
        <w:t xml:space="preserve"> informuje, że  Gmina Myślenice          w 2025 roku przystąpiła do realizacji Programu „Asystent osobisty osoby z niepełnosprawnością” dla Jednostek Samorządu Terytorialnego – edycja 2025.      </w:t>
      </w:r>
      <w:r>
        <w:rPr>
          <w:rStyle w:val="StrongEmphasis"/>
          <w:rFonts w:cs="Arial" w:ascii="Arial" w:hAnsi="Arial"/>
        </w:rPr>
        <w:t xml:space="preserve">Program finansowany jest ze środków pochodzących z Funduszu Solidarnościowego. Realizatorem Programu jest Centrum Usług Społecznych w Myślenicach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łównym celem</w:t>
      </w:r>
      <w:r>
        <w:rPr>
          <w:rFonts w:cs="Arial" w:ascii="Arial" w:hAnsi="Arial"/>
          <w:sz w:val="24"/>
          <w:szCs w:val="24"/>
        </w:rPr>
        <w:t xml:space="preserve"> programu jest wprowadzenie usług asystencji jako formy ogólnodostępnego wsparcia w wykonywaniu codziennych czynności oraz funkcjonowaniu w życiu społecznym. Adresatami Programu są: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1) dzieci do ukończenia 16. roku życia posiadające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2) osoby z niepełnosprawnościami posiadające orzeczeni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znacznym stopniu niepełnosprawności albo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umiarkowanym stopniu niepełnosprawności albo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c) traktowane na równi z orzeczeniami wymienionymi w lit. a i b, zgodnie z art. 5 i art. 62 ustawy z dnia 27 sierpnia 1997 r. o rehabilitacji zawodowej i społecznej oraz zatrudnianiu osób niepełnosprawnych.</w:t>
      </w:r>
    </w:p>
    <w:p>
      <w:pPr>
        <w:pStyle w:val="Bezodstpw"/>
        <w:ind w:firstLine="708"/>
        <w:jc w:val="both"/>
        <w:rPr/>
      </w:pPr>
      <w:bookmarkStart w:id="3" w:name="_Hlk71874344"/>
      <w:r>
        <w:rPr>
          <w:rFonts w:cs="Arial" w:ascii="Arial" w:hAnsi="Arial"/>
          <w:sz w:val="24"/>
          <w:szCs w:val="24"/>
          <w:lang w:eastAsia="pl-PL"/>
        </w:rPr>
        <w:t>Stosownie do zapisów ww. programu - rozdział IV, ust. 6, gmina umożliwia wskazanie asystenta przez Uczestnika Programu lub opiekuna prawnego Uczestnika programu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 uwzględnieniem postanowień ust. 4 pkt 3 Programu (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Usługi asystencji osobistej mogą świadczyć osoby niebędące członkami rodziny uczestnika, opiekunami prawnymi uczestnika lub osobami faktycznie zamieszkującymi razem z uczestnikiem: (…) 3. wskazane przez uczestnika lub jego opiekuna prawnego (w przypadku osoby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małoletniej albo ubezwłasnowolnionej całkowicie) w Karcie zgłoszenia do Programu „Asystent osobisty osoby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z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niepełnosprawnością” dla Jednostek Samorządu Terytorialnego - edycja 202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>5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, której wzór stanowi załącznik nr 7 do Programu.) </w:t>
      </w:r>
      <w:r>
        <w:rPr>
          <w:rFonts w:cs="Arial" w:ascii="Arial" w:hAnsi="Arial"/>
          <w:sz w:val="24"/>
          <w:szCs w:val="24"/>
          <w:lang w:eastAsia="pl-PL"/>
        </w:rPr>
        <w:t>Zgodnie z zapisami Programu na potrzeby realizacji Programu za członków rodziny uczestnika uznaje się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 „wstępnych lub zstępnych, małżonka, rodzeństwo, teściów, zięcia, synową, macochę, ojczyma oraz osobę pozostającą we wspólnym pożyciu, a także osobę pozostającą w stosunku przysposobienia z uczestnikiem”.  </w:t>
      </w:r>
    </w:p>
    <w:p>
      <w:pPr>
        <w:pStyle w:val="Bezodstpw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ługi asystencji osobistej polegają na wspieraniu przez asystenta osoby                                z niepełnosprawnością w różnych sferach życia, w tym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) wsparcia uczestnika w czynnościach samoobsługowych, w tym utrzymaniu higieny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sobistej;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) wsparcia uczestnika w prowadzeniu gospodarstwa domowego i wypełnianiu ról            w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dzinie;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) wsparcia uczestnika w przemieszczaniu się poza miejscem zamieszkania;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) wsparcia uczestnika w podejmowaniu aktywności życiowej i komunikowaniu się z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toczeniem.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ługa asystencji osobistej na terenie szkoły lub placówki oświatowej może być realizowana wyłącznie w przypadku, gdy szkoła nie zapewnia tej usługi.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daniem asystenta nie jest podejmowanie decyzji za osobę z niepełnosprawnością, lecz wyłącznie udzielenie jej pomocy lub wsparcia w realizacji osobistych celów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Asystent realizuje usługi wyłącznie na rzecz osoby z niepełnosprawnością, na podstawie jej decyzji lub decyzji opiekuna prawnego, a nie dla osób trzecich, w tym członków rodziny osoby z niepełnosprawnością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zczegółowy zakres czynności w ramach usługi asystencji osobistej określony został przez Państwa – Uczestników Programu w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Karcie zakresu czynności w ramach usługi asystencji osobistej,</w:t>
      </w:r>
      <w:r>
        <w:rPr>
          <w:rFonts w:cs="Arial" w:ascii="Arial" w:hAnsi="Arial"/>
          <w:sz w:val="24"/>
          <w:szCs w:val="24"/>
          <w:lang w:eastAsia="pl-PL"/>
        </w:rPr>
        <w:t xml:space="preserve"> z w/w Kartą  zapoznał się Asystent świadczący usługi asystencji osobistej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godzinach realizacji usług asystencji osobistej nie mogą być świadczone usługi opiekuńcze lub specjalistyczne usługi opiekuńcze, o których mowa w ustawie z dnia 12 marca 2004 r. o pomocy społecznej (Dz. U. z 2023 r. poz. 901), inne usługi finansowane w ramach Funduszu albo finansowane przez Państwowy Fundusz Rehabilitacji Osób Niepełnosprawnych lub usługi obejmujące analogiczne wsparcie, o którym mowa w ust. 10, finansowane ze środków publicznych. 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ługi asystencji osobistej mogą być realizowane przez 24 godziny na dobę, 7 dni w tygodniu, przy czym przez tego samego asystenta maksymalnie do 12 godzin na dobę. Przez dobę należy rozumieć 24 kolejne godziny, poczynając od godziny, w której asystent rozpoczyna realizację usługi asystencji osobistej. Do czasu realizacji usługi asystencji osobistej nie wlicza się czasu dojazdu do i od uczestni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czasu realizacji usług asystencji osobistej wlicza się czas oczekiwania/gotowości na świadczenie usług nie dłuższy niż 90 minut. Jeżeli czas oczekiwania wynosi więcej niż 90 minut, wówczas usługę dojazdu do wybranego miejsca i powrotu z niego rozlicza się jako dwie odrębne usługi powiększone łącznie o 90 minut trwania. 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akres czynności w ramach usług asystencji osobistej i ich zakres godzinowy powinny być uzależnione od osobistej sytuacji osoby z niepełnosprawnością, z uwzględnieniem stopnia  i rodzaju niepełnosprawności uczestnika, z zastrzeżeniem limitów godzin usługi asystencji osobistej ustalonych w Programie (rozdz. IV, ust. 19) wraz z  limitem przyznanych godzin usługi asystencji osobistej przez Gminę Myślenice (limit godzin usługi przyznany przez gminę może być niższy niż limit godzin usługi zawarty w Programie z uwagi na zawartą umowę na realizacje Programu pomiędzy Wojewodą Małopolskim a Gminą Myślenice).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O wszelkich zmianach mających wpływ na prawo do korzystania z usług asystenta albo na wymiar limitu godzin usług asystencji osobistej (np. utrata statusu osoby niepełnosprawnością, zmiana stopnia niepełnosprawności, korzystanie w danym roku kalendarzowym z usług asystencji osobistej finansowanych ze środków z Funduszu w ramach innych programów Ministra dotyczących usług asystencji osobistej) uczestnik zobowiązany jest niezwłocznie poinformować gminę/powiat lub inny podmiot, któremu gmina/powiat zleciła realizację Programu, zwanego dalej „realizatorem Programu”, nie później niż w ciągu 7 dni od dnia nastąpienia zmiany.</w:t>
      </w:r>
      <w:r>
        <w:rPr>
          <w:rFonts w:cs="Arial" w:ascii="Arial" w:hAnsi="Arial"/>
          <w:sz w:val="24"/>
          <w:szCs w:val="24"/>
          <w:lang w:eastAsia="ar-SA"/>
        </w:rPr>
        <w:t xml:space="preserve"> Zmiana stopnia niepełnosprawności uczestnika lub korzystanie przez uczestnika w danym roku kalendarzowym z usług asystencji osobistej finansowanych ze środków z Funduszu w ramach innych programów Ministra będzie skutkować zmianą przysługującego uczestnikowi limitu godzin usług asystencji osobistej finansowanych ze środków z Funduszu w ramach Programu w danym roku kalendarzowym. Nowy limit będzie ustalany od dnia, w którym nastąpiły zmiany ww. okoliczności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Za realizację usługi asystencji osobistej w ramach Programu uczestnik nie ponosi odpłatności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ar-SA"/>
        </w:rPr>
        <w:t>Informujemy, że jako realizator Programu jesteśmy obowiązani do monitorowania świadczenia usług asystencji osobistej oraz dokonywania doraźnych kontroli świadczenia usług asystencji osobistej.</w:t>
      </w:r>
      <w:r>
        <w:rPr>
          <w:rFonts w:cs="Arial" w:ascii="Arial" w:hAnsi="Arial"/>
          <w:sz w:val="24"/>
          <w:szCs w:val="24"/>
          <w:lang w:eastAsia="ar-SA"/>
        </w:rPr>
        <w:t xml:space="preserve"> Czynności w zakresie kontroli i monitorowania, dokonywane i dokumentowane są bezpośrednio w miejscu realizacji usług asystencji osobistej w formie pisemnej. 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Częstotliwość oraz harmonogram świadczenia usług dla danej osoby będą uzależnione od zgłoszonego zapotrzebowania przez państwa jako Uczestników programu - terminy realizacji usługi należy ustalać bezpośrednio z osobą świadczącą usługę asystencji osobistej. </w:t>
      </w:r>
    </w:p>
    <w:p>
      <w:pPr>
        <w:pStyle w:val="Bezodstpw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jest Pani/Pan zobowiązana/y do potwierdzania realizacji usługi asystencji osobistej własnoręcznym podpisem w dokumencie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Karta realizacji usług asystencji osobistej w ramach Programu „Asystent osobisty osoby z niepełnosprawnością”</w:t>
      </w:r>
      <w:r>
        <w:rPr>
          <w:rFonts w:cs="Arial" w:ascii="Arial" w:hAnsi="Arial"/>
          <w:sz w:val="24"/>
          <w:szCs w:val="24"/>
        </w:rPr>
        <w:t xml:space="preserve">  dla Jednostek Samorządu Terytorialnego – edycja 2025 (dokument będzie  posiadać osoba, która wykonuje usługę), który jest podstawą do wyliczenia wynagrodzenia osoby świadczącej usługi asystencji za faktycznie zrealizowane godziny usług.</w:t>
      </w:r>
    </w:p>
    <w:p>
      <w:pPr>
        <w:pStyle w:val="Bezodstpw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cąc poinformować Panią/Pana o dodatkowych niż wskazanych powyżej przysługujących prawach i obowiązkach wynikających z przyznania usług asystencji osobistej proszę o zapoznanie się z treści Programu „Asystent osobisty osoby z niepełnosprawnością” dla jednostek samorządu terytorialnego - edycja 2025 zamieszczonego na stronie internetowej  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iepelnosprawni.gov.pl/a,1533,nabor-wnioskow-w-ramach-resortowego-programu-ministra-rodziny-pracy-i-polityki-spolecznej-asystent-osobisty-osoby-z-niepelnosprawnoscia-dla-jednostek-samorzadu-terytorialnego-edycja-2025</w:t>
        </w:r>
      </w:hyperlink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4" w:name="_Hlk71874344"/>
      <w:r>
        <w:rPr>
          <w:rFonts w:cs="Arial" w:ascii="Arial" w:hAnsi="Arial"/>
          <w:sz w:val="24"/>
          <w:szCs w:val="24"/>
        </w:rPr>
        <w:t>Program dostępny jest również w siedzibie Centrum Usług Społecznych w Myślenicach ul. Rynek 27. Chętnie udzielimy też Państwu wszelkich informacji osobiście lub telefonicznie. W razie pytań prosimy o kontakt tel. </w:t>
      </w:r>
      <w:bookmarkEnd w:id="4"/>
      <w:r>
        <w:rPr>
          <w:rFonts w:cs="Arial" w:ascii="Arial" w:hAnsi="Arial"/>
          <w:sz w:val="24"/>
          <w:szCs w:val="24"/>
        </w:rPr>
        <w:t>733-551-181, 732-555-342,        519-541-552.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trzymują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1.Adresat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 A/a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97817908"/>
      <w:bookmarkStart w:id="6" w:name="_Hlk97817908"/>
      <w:bookmarkEnd w:id="6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jc w:val="both"/>
      <w:rPr/>
    </w:pPr>
    <w:r>
      <w:rPr>
        <w:szCs w:val="20"/>
        <w:lang w:val="en-US" w:eastAsia="en-US"/>
      </w:rPr>
      <w:drawing>
        <wp:inline distT="0" distB="0" distL="0" distR="0">
          <wp:extent cx="240919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</w:t>
    </w:r>
    <w:r>
      <w:rPr>
        <w:sz w:val="18"/>
        <w:szCs w:val="18"/>
      </w:rPr>
      <w:t>Program Ministra Rodziny, Pracy i Polityki</w:t>
    </w:r>
  </w:p>
  <w:p>
    <w:pPr>
      <w:pStyle w:val="Normal"/>
      <w:ind w:left="5812" w:right="631" w:hanging="0"/>
      <w:jc w:val="both"/>
      <w:rPr/>
    </w:pPr>
    <w:r>
      <w:rPr>
        <w:sz w:val="18"/>
        <w:szCs w:val="18"/>
      </w:rPr>
      <w:t>Społecznej „Asystent osobisty osoby z niepełnosprawnością dla Jednostek Samorządu Terytorialnego - edycja 2025”                                                                                                                        finansowany jest ze środków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sz w:val="18"/>
        <w:szCs w:val="18"/>
      </w:rPr>
      <w:t>Funduszu Solidarnościowego.</w:t>
    </w:r>
  </w:p>
  <w:p>
    <w:pPr>
      <w:pStyle w:val="Normal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elnosprawni.gov.pl/a,1533,nabor-wnioskow-w-ramach-resortowego-programu-ministra-rodziny-pracy-i-polityki-spolecznej-asystent-osobisty-osoby-z-niepelnosprawnoscia-dla-jednostek-samorzadu-terytorialnego-edycja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7:00Z</dcterms:created>
  <dc:creator>Małgorzata Jaźwińska</dc:creator>
  <dc:description/>
  <cp:keywords/>
  <dc:language>en-US</dc:language>
  <cp:lastModifiedBy>Paulina Ścibor</cp:lastModifiedBy>
  <cp:lastPrinted>2025-04-07T10:28:00Z</cp:lastPrinted>
  <dcterms:modified xsi:type="dcterms:W3CDTF">2025-04-07T08:41:00Z</dcterms:modified>
  <cp:revision>59</cp:revision>
  <dc:subject/>
  <dc:title>                                                                                                                          </dc:title>
</cp:coreProperties>
</file>