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Usługa indywidualnej terapii sensorycznej dla dzieci w wieku przedszkolnym                            i wczesnoszkolnym, mieszkańców Gminy Myślenice w wymiarze 255 h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01"/>
        <w:gridCol w:w="459"/>
        <w:gridCol w:w="896"/>
        <w:gridCol w:w="459"/>
        <w:gridCol w:w="1072"/>
        <w:gridCol w:w="436"/>
        <w:gridCol w:w="343"/>
        <w:gridCol w:w="813"/>
        <w:gridCol w:w="1162"/>
        <w:gridCol w:w="2240"/>
        <w:gridCol w:w="141"/>
      </w:tblGrid>
      <w:tr>
        <w:trPr>
          <w:trHeight w:val="507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</w:tr>
      <w:tr>
        <w:trPr>
          <w:trHeight w:val="918" w:hRule="atLeast"/>
        </w:trPr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bookmarkStart w:id="0" w:name="_Hlk105753941"/>
            <w:bookmarkEnd w:id="0"/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Adres lokal na terenie Myślenic w którym prowadzone będą usługi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bookmarkStart w:id="1" w:name="_Hlk108772115"/>
            <w:bookmarkEnd w:id="1"/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[h]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 jednostkowa netto/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netto/brut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indywidualnej terapii sensorycznej dla dzieci w wieku przedszkolnym i wczesnoszkolnym, mieszkańców Gminy Myśle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kończenia studiów wyższych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lość l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oświadczenia w świadczeniu usługi indywidualnej terapii sensorycznej </w:t>
            </w:r>
            <w:r>
              <w:rPr>
                <w:rFonts w:cs="Calibri" w:ascii="Calibri" w:hAnsi="Calibri"/>
                <w:sz w:val="20"/>
                <w:szCs w:val="20"/>
              </w:rPr>
              <w:t>dla dzieci w wieku przedszkolnym i wczesnoszkolny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eastAsia="pl-PL"/>
        </w:rPr>
        <w:t>Informacje oceniane dotyczące wskazanej wyżej osoby, która będzie realizowała usługę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 xml:space="preserve">oświadczam iż ww. posiada …….. letnie doświadczenie w realizacji usługi indywidualnej </w:t>
      </w:r>
      <w:r>
        <w:rPr>
          <w:rFonts w:cs="Calibri"/>
          <w:b/>
          <w:bCs/>
          <w:sz w:val="24"/>
          <w:szCs w:val="24"/>
        </w:rPr>
        <w:t xml:space="preserve">terapii sensorycznej </w:t>
      </w:r>
      <w:r>
        <w:rPr>
          <w:rFonts w:cs="Calibri"/>
          <w:bCs/>
          <w:sz w:val="24"/>
          <w:szCs w:val="24"/>
        </w:rPr>
        <w:t>dla ………osób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iż ww. posiada  ………… letnie doświadczenie w realizacji usługi </w:t>
      </w:r>
      <w:r>
        <w:rPr>
          <w:rFonts w:cs="Calibri"/>
          <w:bCs/>
          <w:sz w:val="24"/>
          <w:szCs w:val="24"/>
        </w:rPr>
        <w:t xml:space="preserve">indywidualnej </w:t>
      </w:r>
      <w:r>
        <w:rPr>
          <w:rFonts w:cs="Calibri"/>
          <w:b/>
          <w:bCs/>
          <w:sz w:val="24"/>
          <w:szCs w:val="24"/>
        </w:rPr>
        <w:t xml:space="preserve">terapii sensorycznej </w:t>
      </w:r>
      <w:r>
        <w:rPr>
          <w:rFonts w:cs="Calibri"/>
          <w:bCs/>
          <w:sz w:val="24"/>
          <w:szCs w:val="24"/>
        </w:rPr>
        <w:t>dla …..…osób</w:t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eastAsia="pl-PL"/>
        </w:rPr>
      </w:pPr>
      <w:bookmarkStart w:id="2" w:name="_Hlk74753903"/>
      <w:bookmarkEnd w:id="2"/>
      <w:r>
        <w:rPr>
          <w:rFonts w:cs="Calibri" w:ascii="Calibri" w:hAnsi="Calibri"/>
          <w:b/>
          <w:u w:val="single"/>
          <w:lang w:eastAsia="pl-PL"/>
        </w:rPr>
        <w:t>Oświadczam, że:</w:t>
      </w:r>
    </w:p>
    <w:p>
      <w:pPr>
        <w:pStyle w:val="Normal"/>
        <w:ind w:left="-284" w:hanging="283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wadzę / nie prowadzę* działalność gospodarczą na terenie Gminy Myślenice, w przypadku gdy ofertę składa osoba fizyczna 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Dz.U. z 2023 r. poz. 1497)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bookmarkStart w:id="3" w:name="_Hlk74753903"/>
      <w:bookmarkEnd w:id="3"/>
      <w:r>
        <w:rPr>
          <w:rFonts w:cs="Calibri" w:ascii="Calibri" w:hAnsi="Calibri"/>
          <w:b/>
          <w:u w:val="single"/>
          <w:lang w:eastAsia="pl-PL"/>
        </w:rPr>
        <w:t>Oświadczenie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o braku powiązań osobowych i kapitałow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ej terapii sensorycznej dla dzieci w wieku przedszkolnym i wczesnoszkolnym,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4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4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Hlk35324090"/>
      <w:bookmarkEnd w:id="5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35324090"/>
      <w:bookmarkStart w:id="7" w:name="_Hlk35324090"/>
      <w:bookmarkEnd w:id="7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7:00Z</dcterms:created>
  <dc:creator>Tadeusz Wawok</dc:creator>
  <dc:description/>
  <cp:keywords/>
  <dc:language>en-US</dc:language>
  <cp:lastModifiedBy>Katarzyna Kaleta</cp:lastModifiedBy>
  <cp:lastPrinted>2025-03-04T12:14:00Z</cp:lastPrinted>
  <dcterms:modified xsi:type="dcterms:W3CDTF">2025-04-07T11:55:00Z</dcterms:modified>
  <cp:revision>3</cp:revision>
  <dc:subject/>
  <dc:title/>
</cp:coreProperties>
</file>